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° Corso di Formazione per aspiranti volontari A.V.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struire la crescita: capacità, abilità, competenze per una presenza migliore di servizio accanto all’ospite della RSA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18 febbraio 2014 ore 20,30 presso Villa Teruzz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OLOGIE DELL’INVECCHIAMENTO E AGGIORNAMENTO SUGLI OSPITI DELLA RSA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Relatori: dott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berto Busnelli e Michela Mercanile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: sono invitati tutti i volontari, non solo gli iscritti al cor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dì 17 marzo 2014 ore 20,30 presso Villa Teruzzi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IMAZIONE NELLA RSA E LA COLLABORAZIONE CON GLI ANIMATORI.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i: Tania Sartini e Luca Destefan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: sono invitati tutti i volontari, non solo gli iscritti al corso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artedì 6 aprile  2014 ore 20,30 presso RSA “Villa Teruzzi”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RELAZIONE CON L’ANZIANO OSPITE IN RSA 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rice: dott.sa Serena Fontanesi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: sono invitati tutti i volontari, non solo gli iscritti al corso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artedì 27 maggio  2014 ore 20,30 presso RSA “Villa Teruzzi”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VOLONTARI NELL’AVO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e: prof. Giovanni Iamartino di AVO Monza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lloquio finale con ciascun aspirante volontario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B: non è né un esame né un “interrogatorio” è solo un modo per conoscersi meglio ed essere più coscienti della propria scelta di operare nel volontariato.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B: Per gli aspiranti volontari che frequentano il Cors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è ammessa </w:t>
      </w:r>
      <w:r>
        <w:rPr>
          <w:rFonts w:cs="Arial" w:ascii="Arial" w:hAnsi="Arial"/>
          <w:b/>
          <w:sz w:val="24"/>
          <w:szCs w:val="24"/>
          <w:u w:val="single"/>
        </w:rPr>
        <w:t>una sola assenza</w:t>
      </w:r>
      <w:r>
        <w:rPr>
          <w:rFonts w:cs="Arial" w:ascii="Arial" w:hAnsi="Arial"/>
          <w:b/>
          <w:sz w:val="24"/>
          <w:szCs w:val="24"/>
        </w:rPr>
        <w:t>, se motiv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 xml:space="preserve">                                          </w:t>
    </w:r>
    <w:r>
      <w:rPr>
        <w:sz w:val="28"/>
        <w:szCs w:val="28"/>
      </w:rPr>
      <w:t xml:space="preserve">  </w:t>
    </w:r>
    <w:r>
      <w:rPr>
        <w:rFonts w:cs="Arial" w:ascii="Arial" w:hAnsi="Arial"/>
        <w:b/>
        <w:sz w:val="32"/>
        <w:szCs w:val="32"/>
      </w:rPr>
      <w:t xml:space="preserve">A.V.O. Concorezzo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1905</wp:posOffset>
              </wp:positionV>
              <wp:extent cx="913765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ssociazion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olontar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spedalie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95pt;height:71.95pt;mso-wrap-distance-left:9.05pt;mso-wrap-distance-right:9.05pt;mso-wrap-distance-top:0pt;mso-wrap-distance-bottom:0pt;margin-top:-0.15pt;mso-position-vertical-relative:text;margin-left:1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ssociazione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olontari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spedalie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</w:t>
    </w:r>
    <w:r>
      <w:rPr>
        <w:rFonts w:cs="Arial" w:ascii="Arial" w:hAnsi="Arial"/>
        <w:b/>
      </w:rPr>
      <w:t>via De Giorgi, 72</w:t>
    </w:r>
    <w:r>
      <w:rPr>
        <w:b/>
        <w:sz w:val="16"/>
        <w:szCs w:val="16"/>
      </w:rPr>
      <w:t xml:space="preserve">       </w:t>
    </w:r>
  </w:p>
  <w:p>
    <w:pPr>
      <w:pStyle w:val="Header"/>
      <w:jc w:val="both"/>
      <w:rPr/>
    </w:pPr>
    <w:r>
      <w:rPr/>
      <w:t xml:space="preserve">                                             </w:t>
    </w:r>
    <w:r>
      <w:rPr>
        <w:rFonts w:cs="Arial" w:ascii="Arial" w:hAnsi="Arial"/>
        <w:b/>
      </w:rPr>
      <w:t>20863   CONCOREZZO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                </w:t>
    </w:r>
    <w:r>
      <w:rPr>
        <w:rFonts w:cs="Arial" w:ascii="Arial" w:hAnsi="Arial"/>
      </w:rPr>
      <w:t>codice fiscale 9403088015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7620</wp:posOffset>
              </wp:positionV>
              <wp:extent cx="30670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4.75pt;mso-wrap-distance-left:9.05pt;mso-wrap-distance-right:9.05pt;mso-wrap-distance-top:0pt;mso-wrap-distance-bottom:0pt;margin-top:0.6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avo.concorezzo@tiscali.it</w:t>
      </w:r>
    </w:hyperlink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52070</wp:posOffset>
              </wp:positionV>
              <wp:extent cx="102870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CO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COREZ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o.concorezzo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4:00Z</dcterms:created>
  <dc:creator>Pozzi Elio Maria</dc:creator>
  <dc:description/>
  <cp:keywords/>
  <dc:language>en-US</dc:language>
  <cp:lastModifiedBy>Elio Pozzi</cp:lastModifiedBy>
  <cp:lastPrinted>2014-02-04T20:12:00Z</cp:lastPrinted>
  <dcterms:modified xsi:type="dcterms:W3CDTF">2014-11-17T08:49:00Z</dcterms:modified>
  <cp:revision>5</cp:revision>
  <dc:subject/>
  <dc:title>In pratica, come si diventa volontari A</dc:title>
</cp:coreProperties>
</file>